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盐城市海兴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实</w:t>
      </w:r>
      <w:r>
        <w:rPr>
          <w:rFonts w:ascii="宋体" w:hAnsi="宋体" w:cs="宋体"/>
          <w:sz w:val="24"/>
          <w:szCs w:val="24"/>
        </w:rPr>
        <w:t>填写应聘人员报名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含近期电子照片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有岗位经历要求的，带足够证明岗位经历的材料及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格初审合格人员请带齐相关报名材料原件及复印件。《报名表》请正反打印，纸质版在审核现场签名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" w:hAnsi="Arial Unicode MS" w:eastAsia="Arial Unicode MS" w:cs="Arial Unicode MS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盐城沈延龄</cp:lastModifiedBy>
  <cp:lastPrinted>2020-06-19T10:58:00Z</cp:lastPrinted>
  <dcterms:modified xsi:type="dcterms:W3CDTF">2020-06-30T08:02:29Z</dcterms:modified>
  <cp:revision>5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