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附件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应聘人员报名表</w:t>
      </w:r>
    </w:p>
    <w:tbl>
      <w:tblPr>
        <w:tblW w:w="92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251"/>
        <w:gridCol w:w="61"/>
        <w:gridCol w:w="1013"/>
        <w:gridCol w:w="96"/>
        <w:gridCol w:w="991"/>
        <w:gridCol w:w="569"/>
        <w:gridCol w:w="669"/>
        <w:gridCol w:w="501"/>
        <w:gridCol w:w="1002"/>
        <w:gridCol w:w="1705"/>
      </w:tblGrid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一寸照片）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经历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证书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   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近年主要工作业绩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社会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及职位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它需要说明的问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6" w:hRule="atLeast"/>
        </w:trPr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名：            日期：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备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认真填写应聘人员报名表，资格初审合格人员请带齐相关报名材料原件及复印件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有岗位经历要求的，带足够证明岗位经历的材料及复印件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报名表》请正反打印，纸质版在审核现场签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8" w:hanging="0"/>
    </w:pPr>
    <w:rPr>
      <w:rFonts w:ascii="Arial Unicode MS;宋体" w:hAnsi="Arial Unicode MS;宋体" w:eastAsia="Arial Unicode MS;宋体" w:cs="Arial Unicode MS;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5:00Z</dcterms:created>
  <dc:creator>lenovo</dc:creator>
  <dc:description/>
  <dc:language>en-US</dc:language>
  <cp:lastModifiedBy>俩儿坑</cp:lastModifiedBy>
  <cp:lastPrinted>2024-07-10T10:05:00Z</cp:lastPrinted>
  <dcterms:modified xsi:type="dcterms:W3CDTF">2024-07-10T02:06:49Z</dcterms:modified>
  <cp:revision>21</cp:revision>
  <dc:subject/>
  <dc:title>甘肃省民航机场集团辅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AC9F4A83949379C457CF7D0DF7D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